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Připomínkovací formulář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 návrhu Střednědobého plánu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voje sociálních služeb a souvisejících aktivit města Příbor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 obcí Kateřinice a Skotnice na období 2021 – 2023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dokumentu je přístupný v elektronické podobě na webových stránkách obce Skotnice  </w:t>
      </w:r>
      <w:hyperlink r:id="rId2">
        <w:r>
          <w:rPr>
            <w:rStyle w:val="InternetLink"/>
            <w:rFonts w:cs="Calibri" w:ascii="Calibri" w:hAnsi="Calibri"/>
          </w:rPr>
          <w:t>www.skotnice.cz</w:t>
        </w:r>
      </w:hyperlink>
      <w:r>
        <w:rPr>
          <w:rFonts w:cs="Calibri" w:ascii="Calibri" w:hAnsi="Calibri"/>
        </w:rPr>
        <w:t xml:space="preserve"> a v tištěné podobě je připraven k nahlédnutí v kanceláři Obecního úřadu Skotn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vrh střednědobého plánu je možné připomínkovat na formuláři </w:t>
      </w:r>
      <w:r>
        <w:rPr>
          <w:rFonts w:cs="Calibri" w:ascii="Calibri" w:hAnsi="Calibri"/>
          <w:b/>
        </w:rPr>
        <w:t xml:space="preserve">nejpozději do 22.11.2020, </w:t>
      </w:r>
      <w:r>
        <w:rPr>
          <w:rFonts w:cs="Calibri" w:ascii="Calibri" w:hAnsi="Calibri"/>
        </w:rPr>
        <w:t xml:space="preserve">a 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elektronicky e-mailem na adresu: posta@skotnice.cz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ísemně doručit na Obecní úřad Skotnice, Skotnice 24, 742 5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sobně v době úředních hodinách  Obecního úřadu Skotnice, Skotnice 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omínky, které budou zaslány po tomto termínu, nebudou zpracová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(údaj není povinný): …………………………………………………………………………………………….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organizace (údaj není povinný): ……………………………………………………………………………………………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, telefon (údaj není povinný): ………………………………………………………………………………………….…….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3448"/>
        <w:gridCol w:w="156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íslo kapitoly v dokumentu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íslo strany v dokumentu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ředmět připomínky</w:t>
            </w:r>
            <w:r>
              <w:rPr>
                <w:rFonts w:cs="Calibri" w:ascii="Calibri" w:hAnsi="Calibri"/>
              </w:rPr>
              <w:t xml:space="preserve"> (co by mělo být změněno, upraveno, doplněno a jaké změny navrhujet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racová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vyplňovat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t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1:00Z</dcterms:created>
  <dc:creator>Lenka Filipcová</dc:creator>
  <dc:description/>
  <cp:keywords/>
  <dc:language>en-US</dc:language>
  <cp:lastModifiedBy>starostka</cp:lastModifiedBy>
  <cp:lastPrinted>2020-11-03T08:07:00Z</cp:lastPrinted>
  <dcterms:modified xsi:type="dcterms:W3CDTF">2020-11-12T09:52:00Z</dcterms:modified>
  <cp:revision>4</cp:revision>
  <dc:subject/>
  <dc:title>PŘIPOMÍNKOVACÍ FORMULÁŘ</dc:title>
</cp:coreProperties>
</file>