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eřejné připomínkování návrhu Střednědobého plánu rozvoje sociálních služeb a souvisejících aktivit města Příbora a obcí Kateřinice a Skotnice na období 2021 – 2023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spoluobčané,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ředkládáme  k veřejnému připomínkování návrh  Střednědobého plánu rozvoje sociálních služeb a souvisejících aktivit města Příbora a obcí Kateřinice a Skotnice na období 2021 – 2023, který byl zpracován řídící skupinou města Příbor.  </w:t>
      </w:r>
      <w:r>
        <w:rPr>
          <w:rFonts w:cs="Calibri" w:ascii="Calibri" w:hAnsi="Calibri"/>
        </w:rPr>
        <w:t xml:space="preserve">Návrh dokumentu je přístupný v elektronické podobě na webových stránkách obce Skotnice  </w:t>
      </w:r>
      <w:hyperlink r:id="rId2">
        <w:r>
          <w:rPr>
            <w:rStyle w:val="InternetLink"/>
            <w:rFonts w:cs="Calibri" w:ascii="Calibri" w:hAnsi="Calibri"/>
          </w:rPr>
          <w:t>http://www.skotnice.cz/komunitni-planovani-socialnich-sluzeb/</w:t>
        </w:r>
      </w:hyperlink>
      <w:r>
        <w:rPr>
          <w:rFonts w:cs="Calibri" w:ascii="Calibri" w:hAnsi="Calibri"/>
        </w:rPr>
        <w:t xml:space="preserve"> a v tištěné podobě je připraven k nahlédnutí v kanceláři Obecního úřadu Skot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 xml:space="preserve">řipomínky k návrhu střednědobého plánu je možno podat na připomínkovacím formuláři </w:t>
      </w:r>
      <w:r>
        <w:rPr>
          <w:rFonts w:cs="Calibri" w:ascii="Calibri" w:hAnsi="Calibri"/>
          <w:b/>
        </w:rPr>
        <w:t xml:space="preserve">nejpozději do 22.11.2020, </w:t>
      </w:r>
      <w:r>
        <w:rPr>
          <w:rFonts w:cs="Calibri" w:ascii="Calibri" w:hAnsi="Calibri"/>
        </w:rPr>
        <w:t xml:space="preserve">a to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icky e-mailem na adresu: posta@skotnice.cz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ísemně doručit na Obecní úřad Skotnice, Skotnice 24, 742 58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ě v době úředních hodinách  Obecního úřadu Skotnice, Skotnice 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omínky, které budou zaslány po tomto termínu, nebudou zpracová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gr. Anna Mužn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ka ob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lenka řídící skup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u w:val="single"/>
        </w:rPr>
        <w:t>Příloha:</w:t>
      </w:r>
      <w:r>
        <w:rPr>
          <w:rFonts w:cs="Calibri" w:ascii="Calibri" w:hAnsi="Calibri"/>
        </w:rPr>
        <w:t xml:space="preserve"> </w:t>
        <w:tab/>
        <w:t xml:space="preserve">připomínkovací formulář </w:t>
      </w:r>
    </w:p>
    <w:p>
      <w:pPr>
        <w:pStyle w:val="Normal"/>
        <w:ind w:lef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třednědobého plánu rozvoje sociálních služeb a souvisejících aktivit města Příbora a obcí Kateřinice a Skotnice na období 2021 -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tnice.cz/komunitni-planovani-socialnich-sluze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B.Majer</dc:creator>
  <dc:description/>
  <cp:keywords/>
  <dc:language>en-US</dc:language>
  <cp:lastModifiedBy>starostka</cp:lastModifiedBy>
  <cp:lastPrinted>2016-10-19T14:04:00Z</cp:lastPrinted>
  <dcterms:modified xsi:type="dcterms:W3CDTF">2020-11-12T10:13:00Z</dcterms:modified>
  <cp:revision>2</cp:revision>
  <dc:subject/>
  <dc:title>Rada města Příbora vyjádřila na svém zasedání dne 24</dc:title>
</cp:coreProperties>
</file>