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>INFORMACE KE SPRÁVNÍMU ŘÍZENÍ –ZÁPIS DĚTÍ DO MŠ dne  5.5.2025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předškolní vzdělávání se organizuje pro děti ve věku zpravidla od tří do šesti let,nejméně však od dvou let.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cs-CZ"/>
        </w:rPr>
        <w:t>Od počátku školního roku, který následuje po dni, kdy dítě dosáhne pátého roku věku, do zahájení povinné školní docházky, je předškolní vzdělávání povinné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ři přijímání dětí k předškolnímu vzdělávání je třeba dodržet podmínky stanovené zvláštním právním předpise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e smyslu ust. § 36 odst. 3  zákona č. 500/2004 Sb., správního řádu, v platném znění,  jako zákonní zástupci zastupující účastníka řízení vedeného pod  registračními čísly (osobní data účastníků má správní orgán ve spisu) mají zákonní zástupci právo seznámit se s podklady, na jejichž základě bylo rozhodnu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ředpokládaný  termín, kdy se s podklady v MŠ můžete seznámit, je 16.5.2025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O přijetí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rozhodne ředitel/ředitelka školy ve správním řízen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odle novely školského zákona č. 561/2004 Sb., k 1. lednu 20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ozhodnutí o přijetí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již není automaticky zasíláno, al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je oznámeno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působem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zveřejněním seznamu přijatých dětí na webových stránkách školy a na přístupném místě ve škole - na vstupní brance </w:t>
      </w:r>
    </w:p>
    <w:p>
      <w:pPr>
        <w:pStyle w:val="Normal"/>
        <w:overflowPunct w:val="false"/>
        <w:autoSpaceDE w:val="false"/>
        <w:spacing w:lineRule="atLeast" w:line="240" w:before="12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cs-CZ"/>
        </w:rPr>
        <w:t>20.5.2019</w:t>
      </w:r>
    </w:p>
    <w:p>
      <w:pPr>
        <w:pStyle w:val="Normal"/>
        <w:overflowPunct w:val="false"/>
        <w:autoSpaceDE w:val="false"/>
        <w:spacing w:lineRule="atLeast" w:line="240" w:before="12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(po dohodě s ředitelkou školy můžete o  vydání rozhodnutí o přijetí požádat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seznam bude zveřejněn po dobu 15 dnů. </w:t>
      </w:r>
    </w:p>
    <w:p>
      <w:pPr>
        <w:pStyle w:val="Normal"/>
        <w:overflowPunct w:val="false"/>
        <w:autoSpaceDE w:val="false"/>
        <w:spacing w:lineRule="atLeast" w:line="240" w:before="12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přijatým uchazečům</w:t>
      </w:r>
      <w:r>
        <w:rPr>
          <w:rFonts w:cs="Times New Roman" w:ascii="Times New Roman" w:hAnsi="Times New Roman"/>
          <w:sz w:val="28"/>
          <w:szCs w:val="28"/>
        </w:rPr>
        <w:t xml:space="preserve"> (zákonným zástupcům nezletilých nepřijatých uchazečů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ředitelka  po telefonické výzvě předá  rozhodnutí o nepřijetí v MŠ osobně nebo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šle doporučeně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eznamu přijatých dětí nemohou být uvedena jména, děti zde budou uvedeny pod registračními čísly,která obdržíte při zápisu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 přijetí vašeho dítěte bude v souladu s § 67 odst. 2 zákona č. 500/2004 Sb., správního řádu vyhotoveno písemné rozhodnutí, které bude součástí spisu Vašeho dítěte ve škole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 Skotnici  1.4. 2025                                         Ředitelka školy:   Jana Papaková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textAlignment w:val="baseline"/>
        <w:rPr>
          <w:rFonts w:eastAsia="Calibri" w:cs="Calibri"/>
          <w:sz w:val="36"/>
          <w:szCs w:val="36"/>
          <w:lang w:eastAsia="cs-CZ"/>
        </w:rPr>
      </w:pPr>
      <w:r>
        <w:rPr>
          <w:rFonts w:eastAsia="Calibri" w:cs="Calibri"/>
          <w:sz w:val="36"/>
          <w:szCs w:val="36"/>
          <w:lang w:eastAsia="cs-CZ"/>
        </w:rPr>
        <w:t xml:space="preserve">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tel. kontakt : 556 725 078        email:  </w:t>
    </w:r>
    <w:hyperlink r:id="rId1">
      <w:r>
        <w:rPr>
          <w:rStyle w:val="InternetLink"/>
        </w:rPr>
        <w:t>skolka@skotnice.cz</w:t>
      </w:r>
    </w:hyperlink>
    <w:r>
      <w:rPr/>
      <w:t xml:space="preserve">       web.:  msskotnic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ka@skot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3:00Z</dcterms:created>
  <dc:creator>Dvorak</dc:creator>
  <dc:description/>
  <cp:keywords/>
  <dc:language>en-US</dc:language>
  <cp:lastModifiedBy>Skolka Skotnice</cp:lastModifiedBy>
  <cp:lastPrinted>2018-05-11T11:28:00Z</cp:lastPrinted>
  <dcterms:modified xsi:type="dcterms:W3CDTF">2025-04-01T08:38:00Z</dcterms:modified>
  <cp:revision>3</cp:revision>
  <dc:subject/>
  <dc:title/>
</cp:coreProperties>
</file>